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EXMO. Sr. PRESIDENTE DA CÂMARA MUNICIPAL DE ARAPONGAS – P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P E T I Ç Ã O Nº      /20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Eu _________________________________, abaixo-assinado, __________________, nível “_____”, de provimento efetivo, vem, mui respeitosamente, à presença de V. Exa., requerer, nos termos do artigo 119, da Lei nº 4.451, de 25 de janeiro de 2016, concessão de férias regulamentares, referente ao período de ___ à ___, a serem gozadas a partir de ___/___/20__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,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de e espera deferimento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rapongas, ___ de _______ de 20____. 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____________________________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inatura</w:t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5:00Z</dcterms:created>
  <dc:creator>Interlegis</dc:creator>
  <dc:description/>
  <cp:keywords/>
  <dc:language>en-US</dc:language>
  <cp:lastModifiedBy>Usuário</cp:lastModifiedBy>
  <cp:lastPrinted>2015-03-05T11:11:00Z</cp:lastPrinted>
  <dcterms:modified xsi:type="dcterms:W3CDTF">2018-01-10T12:26:00Z</dcterms:modified>
  <cp:revision>12</cp:revision>
  <dc:subject/>
  <dc:title>EXMO</dc:title>
</cp:coreProperties>
</file>