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>EXMO. Sr. PRESIDENTE DA CÂMARA MUNICIPAL DE ARAPONGAS – PR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P E T I Ç Ã O Nº      /20__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Eu </w:t>
      </w:r>
      <w:r>
        <w:rPr>
          <w:rFonts w:cs="Arial" w:ascii="Arial" w:hAnsi="Arial"/>
          <w:b/>
        </w:rPr>
        <w:t>________________________________________</w:t>
      </w:r>
      <w:r>
        <w:rPr>
          <w:rFonts w:cs="Arial" w:ascii="Arial" w:hAnsi="Arial"/>
        </w:rPr>
        <w:t xml:space="preserve">, abaixo-assinado, cargo _______________, nível “_________”, de provimento efetivo, vem, mui respeitosamente, à presença de V. Exa., requerer, nos termos do art. 98 da Lei Federal nº 9.504, de 30 de setembro de 1997, dispensa do serviço nos dias __________________________, conforme declarações da Justiça Eleitoral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rmos em que,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de e espera deferimento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rapongas, ____ de ____________ de 20____. 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ab/>
        <w:tab/>
        <w:t xml:space="preserve">               _________________________________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Cs/>
        </w:rPr>
        <w:t>Servidor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98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25:00Z</dcterms:created>
  <dc:creator>Interlegis</dc:creator>
  <dc:description/>
  <cp:keywords/>
  <dc:language>en-US</dc:language>
  <cp:lastModifiedBy>Usuário</cp:lastModifiedBy>
  <cp:lastPrinted>2022-06-06T11:16:00Z</cp:lastPrinted>
  <dcterms:modified xsi:type="dcterms:W3CDTF">2023-02-27T17:25:00Z</dcterms:modified>
  <cp:revision>2</cp:revision>
  <dc:subject/>
  <dc:title>EXMO</dc:title>
</cp:coreProperties>
</file>